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S: Explanation for the difference in the after-tax profit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8/2017, Vicem Packaging But Son Joint Stock Company explained the difference in the after-tax profit before and after audi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after-tax profit before audit: </w:t>
        <w:tab/>
        <w:t>VND 4,658,769,1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after-tax profit after audit:</w:t>
        <w:tab/>
        <w:tab/>
        <w:t>VND 4,546,285,8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decrease in profit:</w:t>
        <w:tab/>
        <w:tab/>
        <w:t>VND 112,483,293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financial activi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752,0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,112,0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83,572,5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84,774,3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,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7,704,6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3,466,9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762,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4,836,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4,232,3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0,604,1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,067,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,946,4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,120,8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8,769,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,285,8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2,483,293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reason is that the auditor adjusted some accounting entries leading to the decrease in the prof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0:00Z</dcterms:created>
  <dc:creator>TungHacker</dc:creator>
  <dc:description/>
  <cp:keywords/>
  <dc:language>en-US</dc:language>
  <cp:lastModifiedBy>TungHacker</cp:lastModifiedBy>
  <dcterms:modified xsi:type="dcterms:W3CDTF">2017-08-21T03:25:00Z</dcterms:modified>
  <cp:revision>1</cp:revision>
  <dc:subject/>
  <dc:title>BBS: Explanation for the difference in the after-tax profit before and after audit</dc:title>
</cp:coreProperties>
</file>